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2023 № </w:t>
      </w:r>
      <w:r>
        <w:rPr>
          <w:color w:val="000000"/>
          <w:sz w:val="28"/>
          <w:szCs w:val="28"/>
          <w:lang w:val="en-US"/>
        </w:rPr>
        <w:t>72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80"/>
        <w:gridCol w:w="992"/>
        <w:gridCol w:w="1247"/>
        <w:gridCol w:w="1134"/>
        <w:gridCol w:w="1131"/>
        <w:gridCol w:w="1536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,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(максимальный процент) плотности застройк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высота зданий, строений, сооружений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этажность надземной части, 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80"/>
        <w:gridCol w:w="992"/>
        <w:gridCol w:w="1247"/>
        <w:gridCol w:w="1134"/>
        <w:gridCol w:w="1131"/>
        <w:gridCol w:w="1536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7.1. Хранение автотран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7.2. Размещение гаражей для соб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1. Предоставление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2.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3. Оказание услуг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6.1. Объекты культурно-досугов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1. Обеспечение деятельности в области гидрометеорологии и смежных с ней област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2. Проведение научных исслед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3. Проведение научных испыт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0.1. Амбулаторное ветеринар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0.2. Приюты для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 Деловое упра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4. Магаз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5. Банковская и страхов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 Служебные гара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1. Заправка транспор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3. Автомобильные мой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4. Ремонт автомоби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2. Стоянка транспор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2. Обеспечение занятий спортом в помещ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3. Площадки для занятий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4. Оборудованные площадки для занятий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2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5. Водн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0. Производствен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 Недрополь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 Тяжел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1. Автомобилестроитель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 Легк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1. Фармацевтическ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2. Фарфоро-фаянсов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3. Электрон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4. Ювелир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4. Пищев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5. Нефтехимическ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6. Строитель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7. Энерг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8. Связ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9. Скла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9.1. Складские площад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0. Обеспечение космическ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1. Целлюлозно-бумажн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2. Научно-производствен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4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5. Трубопроводный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37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8.3. Обеспечение внутреннего правопоряд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.1. Улично-дорожная се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.2. Благоустройство террит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3. Зап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rHeight w:val="3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4. Общежи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 Бытов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1. Амбулаторно-поликлиническ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7.1. Осуществление религиозных обря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7.2. Религиозное управление и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9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 Объекты торговли (торговые центры, торгово-развлекательные центры (комплексы)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 Ры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6. Общественное 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7. Гостинич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0. Выставочно-ярмароч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1. Железнодорожные пу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2. Обслуживание железнодорожных перевоз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2. Обслуживание перевозок пассаж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4. Воздушный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2. Специа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0"/>
        <w:gridCol w:w="6508"/>
      </w:tblGrid>
      <w:tr>
        <w:trPr>
          <w:trHeight w:val="1695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Минимальные отступы от границ земельного участка устанавливаются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ом 7 статьи 22</w:t>
              </w:r>
            </w:hyperlink>
            <w:r>
              <w:rPr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Минимальный процент застройки в границах земельного участка устанавливается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унктом 6 статьи 22</w:t>
              </w:r>
            </w:hyperlink>
            <w:r>
              <w:rPr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. у.» – предельные минимальные и (или) максимальные размеры земельных участков и/ил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тектурно-строительные требования: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ировочное решение застройки должно соответствовать требованиям технических регламентов о пожарной безопасности, требованиям норм по инсоляции и естественной освещ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имагистральной полосе производственных зон следует размещать участки и объекты общественного обслуживания индустриального предприятия. Организация транзитных пешеходных потоков через территорию действия регламента П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спомогательные строения: разрешены к размещ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аркирование и хранение транспорта: в соответствии с пунктом 9 статьи 22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Жилая застройка территории: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Блокировка: допускается брандмауэрная застройка территории для специализированных компле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граждения. Тип ограждения земельных участков со стороны улиц и его высота должны соответствовать требованиям, установленным Правилами благоустройства территорий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азмещение объектов местного значения: 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Расчетные показатели минимально допустимого уровня обеспеченности населения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овлен данный градостроительный регламент, предусматривается осуществление деятельности по комплексному развитию территории, принимаются в соответствии с нормативами градостроительного проектир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требования и ограничения к использованию земельных участков и объектов капитального строительств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границах территорий объектов культурного насле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раницах зон с особыми условиями использования территории, границах территорий объектов культурного наследия, отображенных на карте градостроительного зонирования, действуют ограничения использования земельных участков и объектов капитального строительства, установленные для таких зон в соответствии с законодательством Российской Федерации, нормативными правовыми актами Воронежской области, муниципальными правовыми актами городского округа город Воронеж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-гигиенические и экологические треб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анализация: подключение к центральной системе канализации: обяз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Мусороудаление: обязательна организация вывоза ТБО от площадок с контей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нженерная подготовк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ртикальная планировка с организацией отвода поверхностных вод: обязатель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рекультивации почв: обязательны при изменении вида разрешенного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Экологические треб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нитарные зоны должны быть озеленены не менее чем на 4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ылевлагозащитных мероприятий для источников негативного воздействия: обяза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ливневой канализации</w:t>
            </w:r>
          </w:p>
        </w:tc>
      </w:tr>
    </w:tbl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sectPr>
      <w:headerReference w:type="default" r:id="rId4"/>
      <w:type w:val="nextPage"/>
      <w:pgSz w:w="11906" w:h="16838"/>
      <w:pgMar w:left="1985" w:right="567" w:gutter="0" w:header="720" w:top="1134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DE6B43621FE06B589F371E60832EC551D982416993D3977FFC48FDC27144A84D687E6050128032D7F9AE762122DFA8B218101D5E12FD0414CBA66K6e3J" TargetMode="External"/><Relationship Id="rId3" Type="http://schemas.openxmlformats.org/officeDocument/2006/relationships/hyperlink" Target="consultantplus://offline/ref=72DDE6B43621FE06B589F371E60832EC551D982416993D3977FFC48FDC27144A84D687E6050128032D7F9AE462122DFA8B218101D5E12FD0414CBA66K6e3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9:00Z</dcterms:created>
  <dc:creator>user</dc:creator>
  <dc:description/>
  <cp:keywords/>
  <dc:language>en-US</dc:language>
  <cp:lastModifiedBy>Пользователь</cp:lastModifiedBy>
  <cp:lastPrinted>2023-04-11T12:16:00Z</cp:lastPrinted>
  <dcterms:modified xsi:type="dcterms:W3CDTF">2023-04-18T06:01:00Z</dcterms:modified>
  <cp:revision>3</cp:revision>
  <dc:subject/>
  <dc:title/>
</cp:coreProperties>
</file>